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Visso, li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Egr. Sig. Sindaco 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 Comune di Visso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Largo G.B. G. Antinori, 1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62039 VISSO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10" w:hanging="910"/>
        <w:jc w:val="both"/>
        <w:rPr>
          <w:sz w:val="24"/>
          <w:szCs w:val="24"/>
        </w:rPr>
      </w:pPr>
      <w:r>
        <w:rPr>
          <w:sz w:val="24"/>
          <w:szCs w:val="24"/>
        </w:rPr>
        <w:t>Oggetto: Sisma 2016 – richiesta di recupero di beni nel fabbricato dichiarato inagibili e/o ubicati in “zona ross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l sottoscritto …………………….……… nato a ………….………….  il …….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…………………………. Prov. ……….. in Via ……………………………… n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…………………………….. in qualità di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utorizzazione all’accesso al fabbricato sito in Via/Piazza __________________ n. _______, distinto in catasto al foglio _____ particella n. _________ sub _____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ggetto di ordinanza di evacuazione n.158 del 27/10/201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ituato in zona rossa con ordinanza sindacale n.165 del 08/11/2016 (Visso capoluogo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to in zona rossa con ordinanza sindacale n.205 del 19/12/2016 (Villa S. Antonio)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chiarato inagibile con ordinanza sindacale n. _________ del 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egli artt. 46 e 47 del D.P.R. 445 del 28/12/2000, consapevole delle conseguenze penali previste agli artt. 75 e 76 del D.P.R. 445/2000, per chi attesta il falso, sotto la propria responsabilità dichiara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’impresa esecutrice del recupero beni è ___________________________________ con sede a _____________ in Via/Piazza ________________ n.____, C.F._____________ P.I.V.A. ___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di essere a conoscenza che le responsabilità circa le attività finalizzate al recupero di beni, sono a totale carico del committente, del tecnico incaricato della sicurezza e dell’impresa esecutrice.</w:t>
      </w:r>
    </w:p>
    <w:p>
      <w:pPr>
        <w:pStyle w:val="Normal"/>
        <w:ind w:left="910" w:hanging="9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o d’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o Unico di Valutazione Rischi (D.U.V.RI.) o Piano di Sicurezza e Coordinamento (P.S.C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firma richiedent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sul trattamento dei dati personali conferiti per il procedimento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16"/>
          <w:szCs w:val="16"/>
        </w:rPr>
        <w:t>L'Amministrazione Comunale informa, ai sensi dell'art.13 del D.Lgs. n. 196/2003, che: a) il trattamento dei dati conferiti con la presente istanz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é finalizzato allo sviluppo delle attività istituzionali e procedimentali inerenti la gestione delle attività connesse a consentire l’esercizio del diritto di accesso e le attività correlate e connesse; b) il trattamento sarà effettuato con modalità informatizzate e/o manuali; c) il conferimento dei dati é obbligatorio per il corretto sviluppo del procedimento amministrativo inerente l’esercizio del diritto di accesso; d) il mancato conferimento di alcuni o di tutti i dati richiesti comporta l’interruzione / l’annullamento del procedimento; e) in relazione alla procedura, il Comune può comunicare i dati acquisiti con la presente comunicazione a soggetti controinteressati o a coloro che debbono intervenire per legge; f) il dichiarante può esercitare i diritti di cui all'art. 7 del D.Lgs. n. 196/2003 (modifica, aggiornamento, cancellazione dei dati, ecc.) avendo come riferimento il responsabile del trattamento degli stessi;  g) per l’Amministrazione comunale  il titolare della banca dati è il Comune stesso; il responsabile del trattamento degli stessi per il Comune,  è individuato nel Responsabile incaricato.</w: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prietario, comodatario, usufruttuario, incaricato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1:00Z</dcterms:created>
  <dc:creator>morosi</dc:creator>
  <dc:description/>
  <cp:keywords/>
  <dc:language>en-US</dc:language>
  <cp:lastModifiedBy>tec1</cp:lastModifiedBy>
  <cp:lastPrinted>2008-01-08T10:07:00Z</cp:lastPrinted>
  <dcterms:modified xsi:type="dcterms:W3CDTF">2017-01-31T09:13:00Z</dcterms:modified>
  <cp:revision>55</cp:revision>
  <dc:subject/>
  <dc:title/>
</cp:coreProperties>
</file>